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lang w:val="sr-Latn-CS"/>
        </w:rPr>
        <w:t xml:space="preserve">Na osnovu clanova 26. , 68. i 75. Statuta preduzeća „Inex Radulaška“ A.D., Beograd, kao i clanova 393 I 398. Zakona o privrednim drustvima,  Odbor na svojoj VII sednici dana 21.05.2013.godine doneo je </w:t>
      </w:r>
      <w:r>
        <w:rPr>
          <w:rFonts w:cs="Cambria" w:ascii="Cambria" w:hAnsi="Cambria"/>
          <w:b/>
          <w:lang w:val="sr-Latn-CS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PREDLOG ODLUK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</w:t>
        <w:tab/>
        <w:t xml:space="preserve">Kako prema Zakonu o privrednim drustvima, naknada za rad pripada svim direktorima Drustva, ovaj odbor predlaze da se naknada isplacuje samo izvrsnim direktorima, odredjena kroz Ugovore o radu.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lang w:val="sr-Latn-CS"/>
        </w:rPr>
        <w:t>II</w:t>
        <w:tab/>
        <w:t xml:space="preserve">Zbog nepovoljne finasijske situacije drustva Inex Radulaska, nedostatka prihoda iz poslovanja i ne mogucnosti da se podnesu oni troskovi koji nisu prioritetni, Odbor direktora predlaze Skupstini da usvoji ovakvu odluku. 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II</w:t>
        <w:tab/>
        <w:t xml:space="preserve">Predlog odluke objaviti na  internet stranici drustva </w:t>
      </w:r>
      <w:hyperlink r:id="rId2">
        <w:r>
          <w:rPr>
            <w:rStyle w:val="InternetLink"/>
            <w:rFonts w:cs="Cambria" w:ascii="Cambria" w:hAnsi="Cambria"/>
            <w:lang w:val="sr-Latn-CS"/>
          </w:rPr>
          <w:t>www.inexradulaska.rs</w:t>
        </w:r>
      </w:hyperlink>
      <w:r>
        <w:rPr>
          <w:rFonts w:cs="Cambria" w:ascii="Cambria" w:hAnsi="Cambria"/>
          <w:lang w:val="sr-Latn-CS"/>
        </w:rPr>
        <w:t xml:space="preserve">  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lang w:val="sr-Latn-CS"/>
        </w:rPr>
        <w:t>Predsednik  Odbora direktora</w:t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Bandic Milos </w:t>
      </w:r>
    </w:p>
    <w:p>
      <w:pPr>
        <w:pStyle w:val="Normal"/>
        <w:jc w:val="right"/>
        <w:rPr>
          <w:rFonts w:ascii="Cambria" w:hAnsi="Cambria" w:eastAsia="Cambria" w:cs="Cambria"/>
          <w:b/>
          <w:b/>
          <w:lang w:val="sr-Latn-CS"/>
        </w:rPr>
      </w:pPr>
      <w:r>
        <w:rPr>
          <w:rFonts w:eastAsia="Cambria" w:cs="Cambria" w:ascii="Cambria" w:hAnsi="Cambria"/>
          <w:b/>
          <w:lang w:val="sr-Latn-CS"/>
        </w:rPr>
        <w:t xml:space="preserve"> </w:t>
      </w:r>
    </w:p>
    <w:sectPr>
      <w:type w:val="nextPage"/>
      <w:pgSz w:w="11906" w:h="16838"/>
      <w:pgMar w:left="1440" w:right="1195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6:00Z</dcterms:created>
  <dc:creator>Ivana</dc:creator>
  <dc:description/>
  <cp:keywords/>
  <dc:language>en-US</dc:language>
  <cp:lastModifiedBy>Korisnik</cp:lastModifiedBy>
  <cp:lastPrinted>2013-05-22T16:20:00Z</cp:lastPrinted>
  <dcterms:modified xsi:type="dcterms:W3CDTF">2013-05-22T14:46:00Z</dcterms:modified>
  <cp:revision>10</cp:revision>
  <dc:subject/>
  <dc:title>Na osnovu člana 35</dc:title>
</cp:coreProperties>
</file>